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099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7 сентября 2024 года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010Ю в отношении должностного лица –  генерального директора общества с ограниченной ответственностью «Айль Инвес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йля Серг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йль С.Н., являясь генеральным директором общества с ограниченной ответственностью «Айль Инвест», расположенного по адресу: г. Югорск, ул. Торговая, зд. 27А, стр. 1, не исполнил обязанность по своевременному предоставлению документов по требованию о предоставлении документов (информации) от 15.02.2024 № 364/12 в налоговый орган по месту учета - МИФНС России № 2 по ХМАО – Югре  в установленный п. 5 ст. 93.1 НК РФ срок предоставления документов -  в течение 10 дней со дня получения соответствующего требования (требование получено 26.02.2024 года), то есть до 12.03.2024 года, чем 13.03.2043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йль С.Н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25.07.2024 года, из которого следует, что Айль С.Н., являясь должностным лицом, не предоставил  в срок документы по требованию о предоставлении документов (информации) от 15.02.2024 № 364/12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ведомлением № 3526 от 21.06.2024 года об извещении должностного лиц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проводительным письмом № 1053 от 25.07.2024 года подтверждается факт отправки протокола об административном правонарушен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пиской из ЕГРЮЛ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364/12 о предоставлении документов от 15.02.2024 года, полученное ООО «Айль Инвест» 26.02.2024 года, что подтверждается квитанцией о приеме и извещением о получении электронного докумен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. 5 ст. 93.1 НК РФ лицо, получившее требование о предоставлении документов (информации) в соответствии с п. 1 и п. 1.1 настоящей статьи, исполняет его в течение пяти дней п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Айля С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ым судьей учитываются 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отягчающих ответственность обстоятельств, его имущественное положени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Айль Инвест» Айля Сергея Николае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подвергнуть наказанию в виде административного штрафа в размере 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10992415189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